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年度上海市艺术科学规划项目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课题指南</w:t>
      </w:r>
    </w:p>
    <w:p>
      <w:pPr>
        <w:pStyle w:val="Style15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题原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报项目要充分反映本学科及相关研究领域的最新进展，力求居于学科前沿。基础研究要具有原创性、开拓性和较高的学术价值，应用研究要具有现实性、针对性和较强的决策参考价值，着力推出体现国家水准、上海特色的研究成果。鼓励以解决当前上海文艺发展中的全局性问题为主攻方向、具有较强现实意义的研究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以自行设计选题，但必须遵循《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上海市艺术科学规划项目申报公告》中的申报条件。在同等条件下，优先立项符合参考选题的申报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按学科进行申报。学科选择参见《上海市艺术科学规划项目申报数据代码表》（见《申报书》填表说明）中的学科分类目录。跨学科选题要以“靠近优先”原则，选择一个作为主学科进行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考选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习近平新时代中国特色社会主义文艺思想在上海的实践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.“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十四五”时期上海文化发展战略及阶段性目标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全力打响“上海文化”品牌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一带一路”背景下上海文化对外合作与交流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长三角一体化背景下的文化联动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上海文化和旅游融合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上海打造“亚洲演艺之都”的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营造上海城市文化氛围的内涵与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9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上海影视、动漫、新媒体艺术与产业国际影响力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0.“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互联网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+”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发展模式对影视创作及产业的影响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上海文化文物单位文化创意产品开发体制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上海公共文化供需平衡及政策优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3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上海市文物经营管理办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4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上海文化市场管理理论和政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5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上海传统文化传承与非遗保护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16.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进一步激发上海民营文化企业创新活力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曲艺传承与发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8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上海市美术馆评估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9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现实题材文艺作品创作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职业交响乐团管理规范和专业标准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7:49:00Z</dcterms:created>
  <dc:creator>丹妮 吴</dc:creator>
  <dc:description/>
  <cp:keywords/>
  <dc:language>en-US</dc:language>
  <cp:lastModifiedBy>x5</cp:lastModifiedBy>
  <cp:lastPrinted>2018-03-15T09:43:00Z</cp:lastPrinted>
  <dcterms:modified xsi:type="dcterms:W3CDTF">2019-08-12T0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